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Lucia /  Duo Jamaha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, keď stávam, rozmýšľa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si ma necha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srdce som ti d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nosť, lásku sľubov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veď ťa miluj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Luči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neopúšťaj 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láska žije iba ra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tomu rozumi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láska to je iba se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i ma nelúbi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o mnou si sa len hra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veď ťa miluj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Luči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neopúšťaj 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láska žije iba ra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tomu rozumiem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že láska, to je iba se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i ma nelúbi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o mnou si sa len hra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veď ťa miluj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Luči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neopúšťaj 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láska žije iba ra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veď ťa miluj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Luči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mi, neopúšťaj 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ď láska žije iba r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8:00Z</dcterms:created>
  <dc:creator>Admin</dc:creator>
  <dc:description/>
  <cp:keywords/>
  <dc:language>en-US</dc:language>
  <cp:lastModifiedBy>George</cp:lastModifiedBy>
  <dcterms:modified xsi:type="dcterms:W3CDTF">2020-12-01T13:38:00Z</dcterms:modified>
  <cp:revision>2</cp:revision>
  <dc:subject/>
  <dc:title> Lucia /  Duo Jamaha</dc:title>
</cp:coreProperties>
</file>